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暨南大学本科生毕业设计（论文）水平评价指标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6042"/>
        <w:gridCol w:w="1080"/>
      </w:tblGrid>
      <w:tr>
        <w:trPr>
          <w:trHeight w:val="40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一级指标</w:t>
            </w:r>
          </w:p>
        </w:tc>
        <w:tc>
          <w:tcPr>
            <w:tcW w:w="6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二级指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权重</w:t>
            </w:r>
          </w:p>
        </w:tc>
      </w:tr>
      <w:tr>
        <w:trPr>
          <w:trHeight w:val="4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6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56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选题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pacing w:val="20"/>
              </w:rPr>
              <w:t>选题是否结合实际，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是否有创新性</w:t>
            </w:r>
            <w:r>
              <w:rPr>
                <w:rFonts w:ascii="仿宋_GB2312" w:hAnsi="仿宋_GB2312" w:eastAsia="仿宋_GB2312"/>
                <w:b/>
                <w:bCs/>
                <w:spacing w:val="20"/>
              </w:rPr>
              <w:t>，是否重视培养学生的综合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</w:rPr>
              <w:t>0.2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论文结果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立论是否鲜明、突出，观点是否正确，</w:t>
            </w:r>
            <w:r>
              <w:rPr>
                <w:rFonts w:ascii="仿宋_GB2312" w:hAnsi="仿宋_GB2312" w:eastAsia="仿宋_GB2312"/>
                <w:b/>
                <w:bCs/>
                <w:spacing w:val="20"/>
              </w:rPr>
              <w:t>是否全面反映培养的目标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0.2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难度及工作量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pacing w:val="20"/>
              </w:rPr>
              <w:t>难度是否恰当，以及完成论文所付出工作量的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</w:rPr>
              <w:t>0.1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文献综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文献收集的广泛程度，是否了解本学科的研究状况及最新的进展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0.1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论文所表现出的知识基础和工作能力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是否较系统地掌握了本学科的基础知识和专业知识，是否具备基本的实际工作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0.1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论文组织和书写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是否概念清晰、层次分明，是否善于总结，文字和图表的撰写是否规范，学风是否严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0.15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答辩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论述思路清晰、表达清楚；回答问题正确、深入、有逻辑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0.15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0040" cy="505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39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1:47:00Z</dcterms:created>
  <dc:creator>he</dc:creator>
  <dc:description/>
  <dc:language>en-US</dc:language>
  <cp:lastModifiedBy>User</cp:lastModifiedBy>
  <dcterms:modified xsi:type="dcterms:W3CDTF">2007-03-30T01:48:00Z</dcterms:modified>
  <cp:revision>3</cp:revision>
  <dc:subject/>
  <dc:title>附件2：</dc:title>
</cp:coreProperties>
</file>