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本科生毕业设计（论文）答辩会程序</w:t>
      </w:r>
    </w:p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答辩小组组长主持答辩会，宣布答辩小组成员名单和答辩学生名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论文报告与现场提问</w:t>
      </w:r>
      <w:r>
        <w:rPr>
          <w:rFonts w:ascii="仿宋_GB2312" w:hAnsi="仿宋_GB2312" w:cs="宋体;SimSun" w:eastAsia="仿宋_GB2312"/>
          <w:sz w:val="30"/>
          <w:szCs w:val="2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论文评议：由答辩小组对答辩学生的毕业设计（论文）及答辩情况进行评议，并评定成绩（答辩学生和列席人员不参加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由指导教师或答辩秘书介绍答辩学生的学习情况、论文工作情况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由答辩秘书宣读论文评阅人的评阅意见（在毕业论文末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答辩小组根据《暨南大学本科生毕业设计（论文）水平评价指标》的内容对毕业设计（论文）的学术水平进行讨论和评分，并通过答辩决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答辩结果反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答辩小组组长宣布答辩会结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1:00Z</dcterms:created>
  <dc:creator>he</dc:creator>
  <dc:description/>
  <dc:language>en-US</dc:language>
  <cp:lastModifiedBy>User</cp:lastModifiedBy>
  <dcterms:modified xsi:type="dcterms:W3CDTF">2007-03-30T01:46:00Z</dcterms:modified>
  <cp:revision>3</cp:revision>
  <dc:subject/>
  <dc:title>附件1：</dc:title>
</cp:coreProperties>
</file>