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75"/>
        <w:gridCol w:w="788"/>
        <w:gridCol w:w="2632"/>
        <w:gridCol w:w="1220"/>
        <w:gridCol w:w="6936"/>
      </w:tblGrid>
      <w:tr>
        <w:trPr>
          <w:trHeight w:val="567" w:hRule="atLeas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15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南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本科毕业论文指导教师安排表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主修）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2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职称”一栏请填写：教授、副教授、讲师、助教；教授级高级工程师、高级工程师、工程师、助理工程师；研究员、副研究员、助理研究员、研究实习员；编审、副编审、编辑、助理编辑；等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                              主管领导（签章）：                        日期：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75"/>
        <w:gridCol w:w="788"/>
        <w:gridCol w:w="2632"/>
        <w:gridCol w:w="1220"/>
        <w:gridCol w:w="6936"/>
      </w:tblGrid>
      <w:tr>
        <w:trPr>
          <w:trHeight w:val="567" w:hRule="atLeast"/>
        </w:trPr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南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本科毕业论文指导教师安排表（双学位）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2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＊“教师职称”一栏请填写：教授、副教授、讲师、助教；教授级高级工程师、高级工程师、工程师、助理工程师；研究员、副研究员、助理研究员、研究实习员；编审、副编审、编辑、助理编辑；等等</w:t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                              主管领导（签章）：                        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99"/>
        </w:tabs>
        <w:ind w:left="599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9:00Z</dcterms:created>
  <dc:creator>a</dc:creator>
  <dc:description/>
  <cp:keywords/>
  <dc:language>en-US</dc:language>
  <cp:lastModifiedBy>a</cp:lastModifiedBy>
  <cp:lastPrinted>2009-12-16T10:54:00Z</cp:lastPrinted>
  <dcterms:modified xsi:type="dcterms:W3CDTF">2012-04-17T04:58:00Z</dcterms:modified>
  <cp:revision>16</cp:revision>
  <dc:subject/>
  <dc:title>暨南大学2010届本科毕业论文指导教师安排表</dc:title>
</cp:coreProperties>
</file>