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624"/>
        <w:ind w:left="480" w:hanging="0"/>
        <w:rPr/>
      </w:pPr>
      <w:r>
        <w:rPr/>
        <w:t>模板使用说明</w:t>
      </w:r>
    </w:p>
    <w:p>
      <w:pPr>
        <w:pStyle w:val="Normal"/>
        <w:rPr/>
      </w:pPr>
      <w:r>
        <w:rPr/>
        <w:t>1</w:t>
      </w:r>
      <w:r>
        <w:rPr/>
        <w:t>、本模板供编写毕业设计（论文）文档用。该模板的优点是使用“样式”控制文档格式，从而使得文章的排版变得极为简单。利用该模板编辑毕业设计（论文），可以自动编制目录，实现页码从正文开始编等。您只需要按照下面的使用步骤将论文内容填入，输完论文内容后，排版也同时完成，将为您节约大量的排版时间。</w:t>
      </w:r>
    </w:p>
    <w:p>
      <w:pPr>
        <w:pStyle w:val="Normal"/>
        <w:rPr/>
      </w:pPr>
      <w:r>
        <w:rPr/>
        <w:t>2</w:t>
      </w:r>
      <w:r>
        <w:rPr/>
        <w:t>、使用该模板编写毕业论文的步骤：</w:t>
      </w:r>
    </w:p>
    <w:p>
      <w:pPr>
        <w:pStyle w:val="Normal"/>
        <w:ind w:firstLine="360"/>
        <w:rPr/>
      </w:pPr>
      <w:r>
        <w:rPr/>
        <w:t>1</w:t>
      </w:r>
      <w:r>
        <w:rPr/>
        <w:t>）下载该模板后，首先利用该模板建立一个新的文档。（可双击模板文件或者在模板文件上右击鼠标，选择“新建”菜单）。</w:t>
      </w:r>
    </w:p>
    <w:p>
      <w:pPr>
        <w:pStyle w:val="Normal"/>
        <w:ind w:firstLine="36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请先读完该模板的内容，模板中用“</w:t>
      </w:r>
      <w:r>
        <w:rPr/>
        <w:t>/*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*/</w:t>
      </w:r>
      <w:r>
        <w:rPr/>
        <w:t>括起来的是模板使用的说明文字，当您不需要时可以随时删除；模板中第二章讲述了如何新建文档，如何插入表格、图形、公式等，读完后也可全部删除，其他内容请保留。</w:t>
      </w:r>
    </w:p>
    <w:p>
      <w:pPr>
        <w:pStyle w:val="2"/>
        <w:ind w:firstLine="480"/>
        <w:rPr/>
      </w:pPr>
      <w:r>
        <w:rPr/>
        <w:t>3</w:t>
      </w:r>
      <w:r>
        <w:rPr/>
        <w:t>）单击</w:t>
      </w:r>
      <w:r>
        <w:rPr>
          <w:bdr w:val="single" w:sz="4" w:space="0" w:color="000000"/>
        </w:rPr>
        <w:t>格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样式和格式</w:t>
      </w:r>
      <w:r>
        <w:rPr>
          <w:rFonts w:eastAsia="Times New Roman"/>
        </w:rPr>
        <w:t xml:space="preserve"> </w:t>
      </w:r>
      <w:r>
        <w:rPr/>
        <w:t>，在窗口右边将显示“样式和格式“窗格，其中列出了本文档中用到的所有样式。“标题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样式用来控制章标题的格式，“标题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用来控制节标题的格式，由此类推。编辑论文时，请先选择要使用的样式名，然后再输入文字。这样当文章撰写完毕，就已经完成排版。（也可以先选中段落，然后再单击要应用的样式名称。）</w:t>
      </w:r>
    </w:p>
    <w:p>
      <w:pPr>
        <w:pStyle w:val="Normal"/>
        <w:ind w:firstLine="360"/>
        <w:rPr/>
      </w:pPr>
      <w:r>
        <w:rPr/>
        <w:t>4</w:t>
      </w:r>
      <w:r>
        <w:rPr/>
        <w:t>）完成整篇文挡的修改之后或定稿后最后更新目录。（只需在目录上右击鼠标，选择“更新域”菜单即可），也可重新插入目录，方法是：一定首先把光标放置在“目录”字的后面，再单击菜单“插入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索引和目录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目录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确定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是替换”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</w:t>
      </w:r>
      <w:r>
        <w:rPr/>
        <w:t>、使用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/>
      </w:pPr>
      <w:r>
        <w:rPr/>
        <w:t>如果需要修改标题的格式，请修改相应的样式（建议对</w:t>
      </w:r>
      <w:r>
        <w:rPr/>
        <w:t>word</w:t>
      </w:r>
      <w:r>
        <w:rPr/>
        <w:t>比较精熟的人使用，否则直接使用系统定义好的样式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/>
      </w:pPr>
      <w:r>
        <w:rPr/>
        <w:t>提纲通过后，大家可以将提纲内容复制到该文档中，以后就一直用该文档编写毕业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rPr/>
      </w:pPr>
      <w:r>
        <w:rPr/>
        <w:t>本模板第一章的内容为建议内容，作者可根据自己的专业调整内容。</w:t>
      </w:r>
    </w:p>
    <w:p>
      <w:pPr>
        <w:pStyle w:val="Normal"/>
        <w:tabs>
          <w:tab w:val="clear" w:pos="420"/>
          <w:tab w:val="left" w:pos="288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4</w:t>
      </w:r>
      <w:r>
        <w:rPr/>
        <w:t>、本文挡中的功能说明参照</w:t>
      </w:r>
      <w:r>
        <w:rPr/>
        <w:t>word2002</w:t>
      </w:r>
      <w:r>
        <w:rPr/>
        <w:t>的菜单，使用</w:t>
      </w:r>
      <w:r>
        <w:rPr/>
        <w:t>word2000</w:t>
      </w:r>
      <w:r>
        <w:rPr/>
        <w:t>或以下版本的同学请找到对应的功能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5</w:t>
      </w:r>
      <w:r>
        <w:rPr/>
        <w:t>、本模板由暨南大学统计学系王艳丽老师制作，作为《毕业设计（论文）质量管理模式研究》教学改革项目的成果之一，欢迎大家在使用过程中提出意见和建议，以使该模板不断完善。意见和建议请发</w:t>
      </w:r>
      <w:r>
        <w:rPr/>
        <w:t>email</w:t>
      </w:r>
      <w:r>
        <w:rPr/>
        <w:t>至</w:t>
      </w:r>
      <w:r>
        <w:rPr/>
        <w:t>twyli@163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ind w:firstLine="200"/>
    </w:pPr>
    <w:rPr/>
  </w:style>
  <w:style w:type="paragraph" w:styleId="Style15">
    <w:name w:val="普通标题"/>
    <w:basedOn w:val="Normal"/>
    <w:next w:val="Normal"/>
    <w:qFormat/>
    <w:pPr>
      <w:spacing w:before="100" w:after="200"/>
      <w:jc w:val="center"/>
    </w:pPr>
    <w:rPr>
      <w:b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4:00Z</dcterms:created>
  <dc:creator>wyl</dc:creator>
  <dc:description/>
  <dc:language>en-US</dc:language>
  <cp:lastModifiedBy>User</cp:lastModifiedBy>
  <cp:lastPrinted>2007-03-07T15:33:00Z</cp:lastPrinted>
  <dcterms:modified xsi:type="dcterms:W3CDTF">2007-05-17T02:35:00Z</dcterms:modified>
  <cp:revision>7</cp:revision>
  <dc:subject/>
  <dc:title>模板使用说明</dc:title>
</cp:coreProperties>
</file>